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eguono i racconti del nostro Massim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La galleria degli ORRRORI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Cs w:val="20"/>
        </w:rPr>
        <w:t>Il bridge è  un gioco semplice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Basta fare il par della mano e si vinc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Cs w:val="20"/>
        </w:rPr>
        <w:t>Ma come? Se tutti fanno il par della mano si pareggia sempre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Appunto.Se tutti fanno il par della man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Ma non lo fa mai quasi nessuno (a parte naturalmente l’Arturo che fa sempre anche di più, ma che poi deve fare i conti con il partner di turno che spesso …. lo massacra, probabilmente per sadismo)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E quindi…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Eppure è abbastanza semplice, specie in duplicat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Cs w:val="20"/>
        </w:rPr>
        <w:t>Basta stare fermi</w:t>
      </w:r>
      <w:r>
        <w:rPr>
          <w:rFonts w:cs="Helv;Arial" w:ascii="Helv;Arial" w:hAnsi="Helv;Arial"/>
          <w:color w:val="000000"/>
          <w:szCs w:val="20"/>
        </w:rPr>
        <w:t>. Ci pensano gli avversari a rimpolpare il tuo score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Facciamo un esempi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  <w:szCs w:val="20"/>
        </w:rPr>
        <w:t xml:space="preserve">Nella Coppa Italia Mista dell’altro week end, nel 5° incontro (2° K.O.) </w:t>
      </w:r>
      <w:r>
        <w:rPr>
          <w:rFonts w:cs="Helv;Arial" w:ascii="Helv;Arial" w:hAnsi="Helv;Arial"/>
          <w:b/>
          <w:bCs/>
          <w:color w:val="000000"/>
          <w:szCs w:val="20"/>
        </w:rPr>
        <w:t>non sono stato</w:t>
      </w:r>
      <w:r>
        <w:rPr>
          <w:rFonts w:cs="Helv;Arial" w:ascii="Helv;Arial" w:hAnsi="Helv;Arial"/>
          <w:color w:val="000000"/>
          <w:szCs w:val="20"/>
        </w:rPr>
        <w:t xml:space="preserve"> </w:t>
      </w:r>
      <w:r>
        <w:rPr>
          <w:rFonts w:cs="Helv;Arial" w:ascii="Helv;Arial" w:hAnsi="Helv;Arial"/>
          <w:b/>
          <w:bCs/>
          <w:color w:val="000000"/>
          <w:szCs w:val="20"/>
        </w:rPr>
        <w:t>fermo</w:t>
      </w:r>
      <w:r>
        <w:rPr>
          <w:rFonts w:cs="Helv;Arial" w:ascii="Helv;Arial" w:hAnsi="Helv;Arial"/>
          <w:color w:val="000000"/>
          <w:szCs w:val="20"/>
        </w:rPr>
        <w:t>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Risultat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Nel nostro score si sono infilate diverse cazzate, praticamente sempre pareggiate dal nemico dell’altra sala, e l’incontro anziché finire con una nostra agevole vittoria è stato perso per 2 miserabili match points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>L’errore che più mi brucia vale forse la pena di essere riferito (la mano era interessante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Cs w:val="20"/>
        </w:rPr>
      </w:pPr>
      <w:r>
        <w:rPr>
          <w:rFonts w:cs="Helv;Arial" w:ascii="Helv;Arial" w:hAnsi="Helv;Arial"/>
          <w:color w:val="000000"/>
          <w:szCs w:val="20"/>
        </w:rPr>
        <w:t xml:space="preserve">Siete in 2^ con 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</w:rPr>
        <w:t xml:space="preserve">AK106542  </w:t>
      </w:r>
      <w:r>
        <w:rPr>
          <w:rFonts w:cs="Helv;Arial" w:ascii="Helv;Arial" w:hAnsi="Helv;Arial"/>
          <w:b/>
          <w:bCs/>
          <w:color w:val="FF0000"/>
        </w:rPr>
        <w:t xml:space="preserve">J4 </w:t>
      </w:r>
      <w:r>
        <w:rPr>
          <w:rFonts w:cs="Helv;Arial" w:ascii="Helv;Arial" w:hAnsi="Helv;Arial"/>
          <w:b/>
          <w:bCs/>
          <w:color w:val="000000"/>
        </w:rPr>
        <w:t xml:space="preserve"> </w:t>
      </w:r>
      <w:r>
        <w:rPr>
          <w:rFonts w:cs="Helv;Arial" w:ascii="Helv;Arial" w:hAnsi="Helv;Arial"/>
          <w:b/>
          <w:bCs/>
          <w:color w:val="FF0000"/>
        </w:rPr>
        <w:t>10</w:t>
      </w:r>
      <w:r>
        <w:rPr>
          <w:rFonts w:cs="Helv;Arial" w:ascii="Helv;Arial" w:hAnsi="Helv;Arial"/>
          <w:b/>
          <w:bCs/>
          <w:color w:val="000000"/>
        </w:rPr>
        <w:t xml:space="preserve">  964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lla Vs. sinistra il nemico apre di 1 C seguito da 2 Q della Vera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Sono pieno di perdenti e allora decido per un 3 P invitante su cui la compagna dice 3 SA per il mio 4 P finale (nessuno contra; buon segno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Attacco a quadri ed il morto scende con 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Helv;Arial" w:ascii="Helv;Arial" w:hAnsi="Helv;Arial"/>
          <w:b/>
          <w:bCs/>
          <w:color w:val="FF0000"/>
        </w:rPr>
        <w:t xml:space="preserve">KQ10 </w:t>
      </w:r>
      <w:r>
        <w:rPr>
          <w:rFonts w:cs="Helv;Arial" w:ascii="Helv;Arial" w:hAnsi="Helv;Arial"/>
          <w:b/>
          <w:bCs/>
          <w:color w:val="000000"/>
        </w:rPr>
        <w:t xml:space="preserve"> </w:t>
      </w:r>
      <w:r>
        <w:rPr>
          <w:rFonts w:cs="Helv;Arial" w:ascii="Helv;Arial" w:hAnsi="Helv;Arial"/>
          <w:b/>
          <w:bCs/>
          <w:color w:val="FF0000"/>
        </w:rPr>
        <w:t>Axxxx</w:t>
      </w:r>
      <w:r>
        <w:rPr>
          <w:rFonts w:cs="Helv;Arial" w:ascii="Helv;Arial" w:hAnsi="Helv;Arial"/>
          <w:b/>
          <w:bCs/>
          <w:color w:val="000000"/>
        </w:rPr>
        <w:t xml:space="preserve">  KQF4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en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rendo d’A, batto 2 colpi d’atout e l’apertore, dopo aver fornito il J al primo giro, non rispond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Mal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ago 2 A e la nemica di destra ha Q9 di atout, però si può provare ancor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iccola cuori dalla mano subito presa a sinistra dall’A per il ritorno a quadri, tagliato da m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iccola fiori, presa sempre a sinistra ancora dall’A, fiori presa al morto e ancora quadri sempre tagliata in man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uori per il K del morto e adesso siamo messi così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</w:rPr>
        <w:t xml:space="preserve">Morto :   </w:t>
      </w:r>
      <w:r>
        <w:rPr>
          <w:rFonts w:cs="Helv;Arial" w:ascii="Helv;Arial" w:hAnsi="Helv;Arial"/>
          <w:b/>
          <w:bCs/>
          <w:color w:val="FF0000"/>
        </w:rPr>
        <w:t xml:space="preserve">Q </w:t>
      </w:r>
      <w:r>
        <w:rPr>
          <w:rFonts w:cs="Helv;Arial" w:ascii="Helv;Arial" w:hAnsi="Helv;Arial"/>
          <w:b/>
          <w:bCs/>
          <w:color w:val="000000"/>
        </w:rPr>
        <w:t xml:space="preserve"> </w:t>
      </w:r>
      <w:r>
        <w:rPr>
          <w:rFonts w:cs="Helv;Arial" w:ascii="Helv;Arial" w:hAnsi="Helv;Arial"/>
          <w:b/>
          <w:bCs/>
          <w:color w:val="FF0000"/>
        </w:rPr>
        <w:t>x</w:t>
      </w:r>
      <w:r>
        <w:rPr>
          <w:rFonts w:cs="Helv;Arial" w:ascii="Helv;Arial" w:hAnsi="Helv;Arial"/>
          <w:b/>
          <w:bCs/>
          <w:color w:val="000000"/>
        </w:rPr>
        <w:t xml:space="preserve">  KQ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</w:rPr>
        <w:t xml:space="preserve">Mano :   </w:t>
      </w:r>
      <w:r>
        <w:rPr>
          <w:rFonts w:cs="Helv;Arial" w:ascii="Helv;Arial" w:hAnsi="Helv;Arial"/>
          <w:b/>
          <w:bCs/>
          <w:color w:val="000000"/>
        </w:rPr>
        <w:t>1065</w:t>
      </w:r>
      <w:r>
        <w:rPr>
          <w:rFonts w:cs="Helv;Arial" w:ascii="Helv;Arial" w:hAnsi="Helv;Arial"/>
          <w:color w:val="000000"/>
        </w:rPr>
        <w:t xml:space="preserve"> </w:t>
      </w:r>
      <w:r>
        <w:rPr>
          <w:rFonts w:cs="Helv;Arial" w:ascii="Helv;Arial" w:hAnsi="Helv;Arial"/>
          <w:b/>
          <w:bCs/>
          <w:color w:val="000000"/>
        </w:rPr>
        <w:t xml:space="preserve"> 6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E’ quasi fatt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asta venire in mano tagliando una carta rossa del morto, tornarci (al morto) con la fiori e muovere l’altra carta rossa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La nemica di destra, con Q9 d’atout, è battut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O megli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Sarebbe battut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’è infatti un particolar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Quale delle due carte rosse va mossa per prima in questo finale, per evitare  di beccarsi un taglio nella risalita al morto ?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E c’è anche un altro particolar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</w:rPr>
        <w:t>NON AVEVO VISTO NEMMENO UNO SCARTO DELL’AVVERSARIA DI DESTRA</w:t>
      </w:r>
      <w:r>
        <w:rPr>
          <w:rFonts w:cs="Helv;Arial" w:ascii="Helv;Arial" w:hAnsi="Helv;Arial"/>
          <w:color w:val="000000"/>
        </w:rPr>
        <w:t>,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er colossale distrazione o forse per autodifesa dopo l’esperienza di Bergamo (lì avevo seppellito uno slam per aver guardato troppo gli scarti dell’avversaria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Nel buio più totale decido di assegnare 6 cuori all’apertore, che con 1 cuori già garantiva  5 carte, considerando anche le mie 7 picche iniziali e per differenza 2 di partenza (ormai esaurite) alla nemica di destra che dovrebbe quindi essere rimasta con 2 picche, 1  quadri e 1 fiori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Muovo quindi quadri dal morto per … lo scarto di 1 fiori della signora, che mi taglia il successivo giro di fiori per il down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Evidentemente le ultime 4 carte a destra erano 2 picche, 1  cuori e 1 fiori.Se fossi stato attento agli scarti ci sarei arrivato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Mano pari (nell’altra sala Pastori aveva giocato 3 SA – 1) , guadagno sfumato ed eliminazione per noi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“</w:t>
      </w:r>
      <w:r>
        <w:rPr>
          <w:rFonts w:cs="Helv;Arial" w:ascii="Helv;Arial" w:hAnsi="Helv;Arial"/>
          <w:color w:val="000000"/>
        </w:rPr>
        <w:t>Pirla” è il commento dell’Arturo alle mie spalle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Mi giro incazzato e …… non vedo nessun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L’immaginazione, a volte …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</w:rPr>
        <w:t>QUALCHE BUONA NOTIZIA</w:t>
      </w:r>
      <w:r>
        <w:rPr>
          <w:rFonts w:cs="Helv;Arial" w:ascii="Helv;Arial" w:hAnsi="Helv;Arial"/>
          <w:color w:val="000000"/>
        </w:rPr>
        <w:t>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Sempre nella Coppa Italia Mista credo vada segnalato il comportamento della squadra di ex allievi RussoPiaterraNoiaDallialCardillo rinforzati dagli ex juniores Chiozzix2 (meglio noti come i Turchi di imitazione)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I 4 + 2 hanno perso con noi (un minimo di rispetto per i vecchi), hanno pareggiato con Bassi, sulla carta la squadra più forte del girone, puntualmente arrivata ultima, ed hanno battuto Bedino, mancando di un soffio la qualificazione ai KO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omplimenti !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</w:rPr>
        <w:t xml:space="preserve">Bastava solo </w:t>
      </w:r>
      <w:r>
        <w:rPr>
          <w:rFonts w:cs="Helv;Arial" w:ascii="Helv;Arial" w:hAnsi="Helv;Arial"/>
          <w:b/>
          <w:bCs/>
          <w:color w:val="000000"/>
        </w:rPr>
        <w:t>stare un po’ più fermi in almeno una mano</w:t>
      </w:r>
      <w:r>
        <w:rPr>
          <w:rFonts w:cs="Helv;Arial" w:ascii="Helv;Arial" w:hAnsi="Helv;Arial"/>
          <w:color w:val="000000"/>
        </w:rPr>
        <w:t xml:space="preserve"> ed il colpo riusciva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lla prossima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CONCORSO</w:t>
      </w:r>
    </w:p>
    <w:p>
      <w:pPr>
        <w:pStyle w:val="Normal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TextBody"/>
        <w:rPr/>
      </w:pPr>
      <w:r>
        <w:rPr/>
        <w:t>L’altra sera al circolo prima del simultaneo la presenza della Dalli al Cardillo ci ha indotto a bandire un concorso a premi, aperto a tutti e basato sul quesi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 chi è questo Cardillo a cui Alessandra puntualmente la D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ssuno, quella sera, ha saputo dare la risposta esatta, per cui il concorso proseg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 tutti coloro che sapranno fornire la soluzione  dell’enigma verrà sorteggiato un premio sontuo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a serata a cena, a lume di candela e mano nella mano con </w:t>
      </w:r>
      <w:r>
        <w:rPr>
          <w:b/>
          <w:bCs/>
        </w:rPr>
        <w:t>Barabao,</w:t>
      </w:r>
      <w:r>
        <w:rPr/>
        <w:t xml:space="preserve"> appena il nostro si sarà rimesso (moti auguri, Direttor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ecipate quindi numerosi al concorso e in bocca al lupo a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Arial" w:hAnsi="Helv;Arial" w:cs="Helv;Arial"/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9:00Z</dcterms:created>
  <dc:creator>Liliana Bozzetti</dc:creator>
  <dc:description/>
  <cp:keywords/>
  <dc:language>en-US</dc:language>
  <cp:lastModifiedBy>luisa</cp:lastModifiedBy>
  <dcterms:modified xsi:type="dcterms:W3CDTF">2006-06-07T20:19:00Z</dcterms:modified>
  <cp:revision>2</cp:revision>
  <dc:subject/>
  <dc:title>La galleria degli ORRRORI</dc:title>
</cp:coreProperties>
</file>